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24725</wp:posOffset>
            </wp:positionH>
            <wp:positionV relativeFrom="paragraph">
              <wp:posOffset>-281940</wp:posOffset>
            </wp:positionV>
            <wp:extent cx="2562225" cy="2828925"/>
            <wp:effectExtent l="0" t="0" r="0" b="0"/>
            <wp:wrapTight wrapText="bothSides">
              <wp:wrapPolygon edited="0">
                <wp:start x="9106" y="0"/>
                <wp:lineTo x="7092" y="71"/>
                <wp:lineTo x="1290" y="941"/>
                <wp:lineTo x="1128" y="1231"/>
                <wp:lineTo x="322" y="2172"/>
                <wp:lineTo x="242" y="4636"/>
                <wp:lineTo x="-80" y="5796"/>
                <wp:lineTo x="-80" y="7607"/>
                <wp:lineTo x="160" y="9274"/>
                <wp:lineTo x="1290" y="11592"/>
                <wp:lineTo x="160" y="12752"/>
                <wp:lineTo x="0" y="13259"/>
                <wp:lineTo x="0" y="13766"/>
                <wp:lineTo x="724" y="15070"/>
                <wp:lineTo x="402" y="16157"/>
                <wp:lineTo x="564" y="17389"/>
                <wp:lineTo x="644" y="17606"/>
                <wp:lineTo x="1450" y="18549"/>
                <wp:lineTo x="4674" y="19780"/>
                <wp:lineTo x="4836" y="19925"/>
                <wp:lineTo x="11282" y="21084"/>
                <wp:lineTo x="11766" y="21520"/>
                <wp:lineTo x="12008" y="21520"/>
                <wp:lineTo x="14184" y="21520"/>
                <wp:lineTo x="14506" y="21520"/>
                <wp:lineTo x="15070" y="20940"/>
                <wp:lineTo x="15232" y="19780"/>
                <wp:lineTo x="17488" y="19346"/>
                <wp:lineTo x="17730" y="18620"/>
                <wp:lineTo x="18376" y="18549"/>
                <wp:lineTo x="20068" y="17896"/>
                <wp:lineTo x="19988" y="17389"/>
                <wp:lineTo x="20310" y="17389"/>
                <wp:lineTo x="21116" y="16519"/>
                <wp:lineTo x="21034" y="15070"/>
                <wp:lineTo x="21518" y="13911"/>
                <wp:lineTo x="21600" y="13331"/>
                <wp:lineTo x="21600" y="13041"/>
                <wp:lineTo x="21358" y="12752"/>
                <wp:lineTo x="20068" y="11592"/>
                <wp:lineTo x="20874" y="10433"/>
                <wp:lineTo x="19988" y="9491"/>
                <wp:lineTo x="19826" y="9201"/>
                <wp:lineTo x="18214" y="8114"/>
                <wp:lineTo x="18456" y="6955"/>
                <wp:lineTo x="18858" y="6158"/>
                <wp:lineTo x="18778" y="5796"/>
                <wp:lineTo x="18294" y="4636"/>
                <wp:lineTo x="18134" y="3477"/>
                <wp:lineTo x="18778" y="2318"/>
                <wp:lineTo x="19020" y="724"/>
                <wp:lineTo x="18294" y="507"/>
                <wp:lineTo x="15554" y="0"/>
                <wp:lineTo x="910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-53340</wp:posOffset>
            </wp:positionV>
            <wp:extent cx="2571750" cy="2505075"/>
            <wp:effectExtent l="0" t="0" r="0" b="0"/>
            <wp:wrapTight wrapText="bothSides">
              <wp:wrapPolygon edited="0">
                <wp:start x="5701" y="81"/>
                <wp:lineTo x="5139" y="163"/>
                <wp:lineTo x="3372" y="1226"/>
                <wp:lineTo x="2890" y="2208"/>
                <wp:lineTo x="2489" y="2781"/>
                <wp:lineTo x="2168" y="3763"/>
                <wp:lineTo x="2088" y="4090"/>
                <wp:lineTo x="2088" y="6709"/>
                <wp:lineTo x="2489" y="8018"/>
                <wp:lineTo x="3854" y="10636"/>
                <wp:lineTo x="1124" y="11945"/>
                <wp:lineTo x="722" y="12273"/>
                <wp:lineTo x="80" y="13091"/>
                <wp:lineTo x="-80" y="14564"/>
                <wp:lineTo x="160" y="15873"/>
                <wp:lineTo x="803" y="17183"/>
                <wp:lineTo x="1686" y="18492"/>
                <wp:lineTo x="4496" y="21110"/>
                <wp:lineTo x="4818" y="21273"/>
                <wp:lineTo x="5460" y="21273"/>
                <wp:lineTo x="5781" y="21110"/>
                <wp:lineTo x="8431" y="18492"/>
                <wp:lineTo x="10438" y="18492"/>
                <wp:lineTo x="13249" y="17755"/>
                <wp:lineTo x="13249" y="17183"/>
                <wp:lineTo x="14855" y="15873"/>
                <wp:lineTo x="17504" y="13254"/>
                <wp:lineTo x="19592" y="10636"/>
                <wp:lineTo x="20315" y="9327"/>
                <wp:lineTo x="20877" y="8018"/>
                <wp:lineTo x="21359" y="6709"/>
                <wp:lineTo x="21359" y="4090"/>
                <wp:lineTo x="21037" y="3108"/>
                <wp:lineTo x="20957" y="2781"/>
                <wp:lineTo x="20315" y="1881"/>
                <wp:lineTo x="20074" y="1226"/>
                <wp:lineTo x="18307" y="163"/>
                <wp:lineTo x="17665" y="81"/>
                <wp:lineTo x="5701" y="8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Vážení rodiče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dovolujeme si Vás informovat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 xml:space="preserve">o plánovaném </w:t>
      </w:r>
      <w:r>
        <w:rPr>
          <w:b/>
          <w:color w:val="00B050"/>
          <w:sz w:val="52"/>
          <w:szCs w:val="52"/>
          <w:u w:val="single"/>
        </w:rPr>
        <w:t>vítání občánků</w:t>
      </w:r>
      <w:r>
        <w:rPr>
          <w:sz w:val="52"/>
          <w:szCs w:val="52"/>
        </w:rPr>
        <w:t xml:space="preserve"> narozených v naší obci, které </w:t>
      </w:r>
    </w:p>
    <w:p>
      <w:pPr>
        <w:pStyle w:val="Normal"/>
        <w:rPr/>
      </w:pPr>
      <w:r>
        <w:rPr>
          <w:sz w:val="52"/>
          <w:szCs w:val="52"/>
        </w:rPr>
        <w:t>se bude konat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b/>
          <w:color w:val="00B050"/>
          <w:sz w:val="52"/>
          <w:szCs w:val="52"/>
          <w:u w:val="single"/>
        </w:rPr>
        <w:t>dne 24.11.2019 od 16 hodin (neděle)</w:t>
      </w:r>
    </w:p>
    <w:p>
      <w:pPr>
        <w:pStyle w:val="Normal"/>
        <w:rPr/>
      </w:pPr>
      <w:r>
        <w:rPr>
          <w:sz w:val="52"/>
          <w:szCs w:val="52"/>
        </w:rPr>
        <w:t xml:space="preserve">             </w:t>
      </w:r>
      <w:r>
        <w:rPr>
          <w:sz w:val="52"/>
          <w:szCs w:val="52"/>
        </w:rPr>
        <w:t>v restauraci Trattoria Famiglia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085850</wp:posOffset>
            </wp:positionV>
            <wp:extent cx="2647950" cy="2686050"/>
            <wp:effectExtent l="0" t="0" r="0" b="0"/>
            <wp:wrapTight wrapText="bothSides">
              <wp:wrapPolygon edited="0">
                <wp:start x="-77" y="0"/>
                <wp:lineTo x="-77" y="21446"/>
                <wp:lineTo x="21600" y="21446"/>
                <wp:lineTo x="21600" y="0"/>
                <wp:lineTo x="-77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99910</wp:posOffset>
            </wp:positionH>
            <wp:positionV relativeFrom="paragraph">
              <wp:posOffset>1289685</wp:posOffset>
            </wp:positionV>
            <wp:extent cx="2905125" cy="2905125"/>
            <wp:effectExtent l="0" t="0" r="0" b="0"/>
            <wp:wrapTight wrapText="bothSides">
              <wp:wrapPolygon edited="0">
                <wp:start x="-42" y="0"/>
                <wp:lineTo x="-42" y="21554"/>
                <wp:lineTo x="21600" y="21554"/>
                <wp:lineTo x="21600" y="0"/>
                <wp:lineTo x="-4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V případě zájmu o účast nás můžete kontaktovat na e-mailové adrese </w:t>
      </w:r>
      <w:hyperlink r:id="rId6">
        <w:r>
          <w:rPr>
            <w:rStyle w:val="InternetLink"/>
            <w:sz w:val="48"/>
            <w:szCs w:val="48"/>
          </w:rPr>
          <w:t>info@brezineves.cz</w:t>
        </w:r>
      </w:hyperlink>
      <w:r>
        <w:rPr>
          <w:sz w:val="48"/>
          <w:szCs w:val="48"/>
        </w:rPr>
        <w:t xml:space="preserve">, případně na telefonním čísle 283 910 263, a to nejpozději do 31. 10. 2019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odmínkou je trvalý pobyt dítěte v Březiněvsi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ěkujeme za spolupráci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ociální komis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MČ Praha Březiněves    </w:t>
      </w:r>
    </w:p>
    <w:p>
      <w:pPr>
        <w:pStyle w:val="Normal"/>
        <w:rPr/>
      </w:pPr>
      <w:r>
        <w:rPr>
          <w:b/>
          <w:color w:val="00B050"/>
          <w:sz w:val="52"/>
          <w:szCs w:val="52"/>
        </w:rPr>
        <w:t xml:space="preserve">Prosíme rodiče o souhlas s uveřejněním fotografií na </w:t>
        <w:tab/>
        <w:tab/>
        <w:tab/>
        <w:tab/>
        <w:tab/>
        <w:tab/>
        <w:tab/>
        <w:t>webu obc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hyperlink" Target="mailto:info@brezineves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05:00Z</dcterms:created>
  <dc:creator>zmaderova</dc:creator>
  <dc:description/>
  <cp:keywords/>
  <dc:language>en-US</dc:language>
  <cp:lastModifiedBy>anna.koudelkova</cp:lastModifiedBy>
  <dcterms:modified xsi:type="dcterms:W3CDTF">2019-07-31T14:10:00Z</dcterms:modified>
  <cp:revision>3</cp:revision>
  <dc:subject/>
  <dc:title> </dc:title>
</cp:coreProperties>
</file>