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místnímu poplatku ze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ržitele psa: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valé bydliště: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sem poživatelem invalidního, starobního, vdovského, vdoveckého důchodu anebo sirotčího důchodu a důchod JE – NENÍ* jediným zdrojem mého příjmu. </w:t>
      </w:r>
    </w:p>
    <w:p>
      <w:pPr>
        <w:pStyle w:val="Normal"/>
        <w:jc w:val="both"/>
        <w:rPr>
          <w:b/>
          <w:b/>
        </w:rPr>
      </w:pPr>
      <w:r>
        <w:rPr>
          <w:b/>
        </w:rPr>
        <w:t>(*nehodící se škrtně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ašuji, že veškeré údaje jsem uvedl(a) pravdivě a že jsem si vědom(a) důsledků v případě uvedení nepravdivých nebo neúplných údajů, neboť za porušení povinností stanovených vyhl. č. 23/2003  Sb. hl.m. Prahy o místním poplatku ze psů, může správce poplatku uložit pokutu podle zvláštního právního předpisu (§ 37 a §37a zák. č. 337/1992 Sb. o správě daní a poplatk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aze dne …………………..                      vlastnoruční podpis:  …………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32:00Z</dcterms:created>
  <dc:creator>Martina</dc:creator>
  <dc:description/>
  <cp:keywords/>
  <dc:language>en-US</dc:language>
  <cp:lastModifiedBy>Martina</cp:lastModifiedBy>
  <dcterms:modified xsi:type="dcterms:W3CDTF">2008-10-27T15:43:00Z</dcterms:modified>
  <cp:revision>1</cp:revision>
  <dc:subject/>
  <dc:title>ČESTNÉ  PROHLÁŠENÍ</dc:title>
</cp:coreProperties>
</file>